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mienna Góra, dnia </w:t>
      </w:r>
      <w:r>
        <w:rPr>
          <w:rFonts w:cs="Tahoma" w:ascii="Tahoma" w:hAnsi="Tahoma"/>
          <w:sz w:val="18"/>
          <w:szCs w:val="18"/>
        </w:rPr>
        <w:t>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 xml:space="preserve">   pieczęć Organizacji Pozarządow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konkursu ogłoszonego przez Zarząd Powiatu Kamiennogórskiego na realizację zadań publicznych w zakresie pomocy społecznej w 2012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rganizacja nie zalega z płatnościami wobec organów podatkowych </w:t>
        <w:br/>
        <w:t>i Zakładu Ubezpieczeń Społe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boru naszej oferty zobowiązujemy się do wyodrębnienia konta bankowego na przekazanie środków finansowych na realizację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Podpisy osób statutowo upoważnionych do reprezentowania organizacji i posiadających zdolność do podejmowania zobowiązań finans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1:00Z</dcterms:created>
  <dc:creator>LSK</dc:creator>
  <dc:description>Shankar's Birthday falls on 25th July.  Don't Forget to wish him</dc:description>
  <cp:keywords>Birthday</cp:keywords>
  <dc:language>en-US</dc:language>
  <cp:lastModifiedBy>Katarzyna Ziemiańska-Macal</cp:lastModifiedBy>
  <cp:lastPrinted>2012-02-10T11:40:00Z</cp:lastPrinted>
  <dcterms:modified xsi:type="dcterms:W3CDTF">2012-02-14T07:55:00Z</dcterms:modified>
  <cp:revision>3</cp:revision>
  <dc:subject>Birthday </dc:subject>
  <dc:title>Are You suprised ?</dc:title>
</cp:coreProperties>
</file>